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Вакантные места для приема (перевода) учащихся на сентябрь 2021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68170</wp:posOffset>
                </wp:positionV>
                <wp:extent cx="3485515" cy="273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701"/>
                              <w:gridCol w:w="279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еников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акантны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215.6pt;mso-wrap-distance-left:9pt;mso-wrap-distance-right:9pt;mso-wrap-distance-top:0pt;mso-wrap-distance-bottom:0pt;margin-top:147.1pt;mso-position-vertical-relative:page;margin-left:1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701"/>
                        <w:gridCol w:w="279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еников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кантных мес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134" w:right="851" w:gutter="0" w:header="0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7:00Z</dcterms:created>
  <dc:creator>Нияз</dc:creator>
  <dc:description/>
  <cp:keywords/>
  <dc:language>en-US</dc:language>
  <cp:lastModifiedBy>Пользователь Windows</cp:lastModifiedBy>
  <dcterms:modified xsi:type="dcterms:W3CDTF">2021-12-22T07:31:00Z</dcterms:modified>
  <cp:revision>7</cp:revision>
  <dc:subject/>
  <dc:title>ласс</dc:title>
</cp:coreProperties>
</file>